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8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 Kira ve Tahsis Şube Müdürlüğü'nün 03/06/2015 tarih ve 37816165/756-378-155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lineRule="exact" w:line="274" w:before="0" w:after="0"/>
        <w:jc w:val="both"/>
        <w:rPr/>
      </w:pPr>
      <w:r>
        <w:rPr>
          <w:sz w:val="28"/>
          <w:szCs w:val="28"/>
        </w:rPr>
        <w:tab/>
      </w:r>
      <w:r>
        <w:rPr>
          <w:sz w:val="24"/>
          <w:szCs w:val="24"/>
        </w:rPr>
        <w:t>6360 sayılı Kanun ile mülkiyeti Belediyemize geçen, İlimiz Çeşmeli, Tömük, Arpaçbahşiş, Kocahasanlı, Esenpınar, Kumkuyu, Ayaş ve Kızkalesi'nde bulunan eski Belediye Hizmet Binalarından birer odaların demirbaşları ile birlikte, Erdemli Belediye Başkanlığı'nın hizmetlerinin yerinde yürütülmesi amacıyla, Erdemli Belediye Başkanlığın'ca tahsisi istenmektedir.</w:t>
      </w:r>
    </w:p>
    <w:p>
      <w:pPr>
        <w:pStyle w:val="Normal"/>
        <w:ind w:firstLine="708"/>
        <w:jc w:val="both"/>
        <w:rPr>
          <w:sz w:val="24"/>
          <w:szCs w:val="24"/>
        </w:rPr>
      </w:pPr>
      <w:r>
        <w:rPr>
          <w:sz w:val="24"/>
          <w:szCs w:val="24"/>
        </w:rPr>
        <w:t>İlimiz Çeşmeli, Tömük, Arpaçbahşiş, Kocahasanlı, Esenpınar, Kumkuyu ve Kızkalesi'nde bulunan eski hizmet binalarının birer odalarının demirbaşları ile birlikte, 5393 sayılı Belediye Kanunu'nun 15/h maddesi uyarınca 10 yıllığına, bedelsiz olarak Erdemli Belediye Başkanlığı'na tahsis edilmesi</w:t>
      </w:r>
      <w:r>
        <w:rPr>
          <w:bCs/>
          <w:sz w:val="24"/>
          <w:szCs w:val="24"/>
        </w:rPr>
        <w:t xml:space="preserve"> ile ilgili teklifin, </w:t>
      </w:r>
      <w:r>
        <w:rPr>
          <w:b/>
          <w:bCs/>
          <w:sz w:val="24"/>
          <w:szCs w:val="24"/>
        </w:rPr>
        <w:t>Plan ve Bütçe Komisyonu ile Ekonomik Kalkınma ve Turiz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atLeast" w:line="0" w:before="600" w:after="30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6-04T07:34:00Z</dcterms:modified>
  <cp:revision>26</cp:revision>
  <dc:subject/>
  <dc:title/>
</cp:coreProperties>
</file>